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508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я 2025 года</w:t>
        <w:tab/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якова С.Н., * года рождения, уроженца *, *, зарегистрированного и проживающего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5 апреля 2025 года, по адресу: *, </w:t>
        <w:br/>
        <w:t xml:space="preserve">Серяков С.Н., будучи привлеченным постановлением №212 от 28 января 2025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730 рублей, достоверно зная о наложенном административном наказании, </w:t>
        <w:br/>
        <w:t>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Серяков С.Н. вину в совершении административного правонарушения признал и пояснил, что штраф не оплатил в связи с отсутствием денеж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, заслушав Серякова С.Н.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ерякова С.Н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№</w:t>
      </w:r>
      <w:r>
        <w:rPr/>
        <w:t xml:space="preserve"> </w:t>
      </w:r>
      <w:r>
        <w:rPr>
          <w:sz w:val="28"/>
          <w:szCs w:val="28"/>
        </w:rPr>
        <w:t xml:space="preserve">307446 от 27 апре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права, предусмотренные ст. 25.1 Кодекса РФ об административных правонарушениях и положения ст. 51 Конституции Российской Федерации Серякову С.Н. разъяс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212 от 28 январ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Серяков С.Н. подвергнут административному наказанию в виде административного штрафа в размере 730 рублей. Указанное постановление вступило в законную силу 11 феврал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сведениями из информационной базы данных, согласно которым административный штраф по постановлению №212 от 28 января 2025 года Серяковым С.Н. не уплач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полицейского (водителя) ОППСП ОМВД России по Советскому району от 27 апреля 2025 года об обнаружении признаков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апреля 2025 года,</w:t>
      </w:r>
      <w:r>
        <w:rPr>
          <w:rFonts w:eastAsia="Calibri"/>
          <w:sz w:val="28"/>
          <w:szCs w:val="28"/>
        </w:rPr>
        <w:t xml:space="preserve"> в связи с чем указанная в протоколе об административном правонарушении дата совершения </w:t>
      </w:r>
      <w:r>
        <w:rPr>
          <w:sz w:val="28"/>
          <w:szCs w:val="28"/>
        </w:rPr>
        <w:t>Серяковым С.Н</w:t>
      </w:r>
      <w:r>
        <w:rPr>
          <w:rFonts w:eastAsia="Calibri"/>
          <w:sz w:val="28"/>
          <w:szCs w:val="28"/>
        </w:rPr>
        <w:t>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яковым С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212 от 28 января 2025 года Серякову С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якова С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отягчающим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согласно сведениям из информационных баз данных ОМВД Серяков С.Н.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Серякову С.Н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Серяков С.Н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ерякова С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ареста на срок 3 (трое) суток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Исчислять срок административного ареста с 10 часов 30 минут </w:t>
        <w:br/>
        <w:t>28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 xml:space="preserve">         А.Л. Бред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5-002689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